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20955</wp:posOffset>
            </wp:positionV>
            <wp:extent cx="148463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1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Workington Town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wn Hall, Oxford Street, Workington, Cumbria, CA14 2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phone: 01900 70298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ail: office@workingtontowncouncil.gov.u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Minutes of the meeting of the Finance and General Purposes Committee held on Monda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4 at 6.30pm at the Workington Town Council Offices, Town Hall, Oxford Street, Workingto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4"/>
        <w:gridCol w:w="3324"/>
        <w:gridCol w:w="1337"/>
      </w:tblGrid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llr Mike Rollo (Chai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David Farrar (Vice Chair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llr Beth Dix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Tricia Poo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llr Michael Heasli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Stephen Stodda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llr Allan Hodgs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Ellie Wo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llr Bernadette J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attendance: Cllr John Mills and Chief Officer/RFO.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53</w:t>
        <w:tab/>
        <w:tab/>
        <w:t xml:space="preserve">Absences: </w:t>
      </w: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4.54</w:t>
        <w:tab/>
        <w:tab/>
        <w:t xml:space="preserve">Declarations of Interest: </w:t>
      </w: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G24.55</w:t>
        <w:tab/>
        <w:tab/>
        <w:t xml:space="preserve">Exclusion of Press and Public: </w:t>
      </w:r>
      <w:r>
        <w:rPr>
          <w:rFonts w:cs="Arial" w:ascii="Arial" w:hAnsi="Arial"/>
          <w:bCs/>
        </w:rPr>
        <w:t>Non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56</w:t>
        <w:tab/>
        <w:t xml:space="preserve">Public Participation: </w:t>
      </w:r>
      <w:r>
        <w:rPr>
          <w:rFonts w:cs="Arial" w:ascii="Arial" w:hAnsi="Arial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/>
      </w:pPr>
      <w:r>
        <w:rPr>
          <w:rFonts w:cs="Arial" w:ascii="Arial" w:hAnsi="Arial"/>
          <w:b/>
        </w:rPr>
        <w:t>FG24.57</w:t>
        <w:tab/>
        <w:tab/>
        <w:t xml:space="preserve">Minutes of the Previous Meeting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approve the minutes of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meeting and affirm them a true record.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bookmarkStart w:id="0" w:name="_Hlk73458903"/>
      <w:bookmarkEnd w:id="0"/>
      <w:r>
        <w:rPr>
          <w:rFonts w:cs="Arial" w:ascii="Arial" w:hAnsi="Arial"/>
          <w:b/>
        </w:rPr>
        <w:t>FG24.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Questions:</w:t>
      </w:r>
      <w:r>
        <w:rPr>
          <w:rFonts w:cs="Arial" w:ascii="Arial" w:hAnsi="Arial"/>
        </w:rPr>
        <w:t xml:space="preserve"> None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estions and Statements from Members:</w:t>
      </w:r>
      <w:r>
        <w:rPr>
          <w:rFonts w:cs="Arial" w:ascii="Arial" w:hAnsi="Arial"/>
        </w:rPr>
        <w:t xml:space="preserve">  None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</w:rPr>
        <w:t>FG24.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s on Notice:</w:t>
      </w:r>
      <w:r>
        <w:rPr>
          <w:rFonts w:cs="Arial" w:ascii="Arial" w:hAnsi="Arial"/>
        </w:rPr>
        <w:t xml:space="preserve"> None </w:t>
      </w:r>
    </w:p>
    <w:p>
      <w:pPr>
        <w:pStyle w:val="Normal"/>
        <w:spacing w:before="0" w:after="28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4.61</w:t>
        <w:tab/>
        <w:t>Budget 2024-2025</w:t>
      </w:r>
    </w:p>
    <w:p>
      <w:pPr>
        <w:pStyle w:val="Normal"/>
        <w:numPr>
          <w:ilvl w:val="0"/>
          <w:numId w:val="2"/>
        </w:numPr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mittee noted the budgeting monitoring reports YT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Committee approved the statement of accounts and bank reconciliation for September 2024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noted that training for the Estates team at a cost of £1750 had been approved under SO27 from the training budget lin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approved renewal of the Council’s fleet insurance with Zurich for £1442.85 from the insurance budget line. </w:t>
      </w:r>
    </w:p>
    <w:p>
      <w:pPr>
        <w:pStyle w:val="NoSpacing"/>
        <w:spacing w:before="0" w:after="280"/>
        <w:contextualSpacing/>
        <w:rPr/>
      </w:pPr>
      <w:r>
        <w:rPr>
          <w:rFonts w:cs="Arial" w:ascii="Arial" w:hAnsi="Arial"/>
          <w:b/>
          <w:bCs/>
        </w:rPr>
        <w:t>FG24.62</w:t>
        <w:tab/>
        <w:t>Audit report</w:t>
      </w:r>
    </w:p>
    <w:p>
      <w:pPr>
        <w:pStyle w:val="NoSpacing"/>
        <w:spacing w:before="0" w:after="280"/>
        <w:contextualSpacing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 Committee noted the interim half year report from the internal auditor for the perio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24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.  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before="0" w:after="280"/>
        <w:contextualSpacing/>
        <w:rPr/>
      </w:pPr>
      <w:r>
        <w:rPr>
          <w:rFonts w:cs="Arial" w:ascii="Arial" w:hAnsi="Arial"/>
          <w:b/>
          <w:bCs/>
        </w:rPr>
        <w:t xml:space="preserve">FG24.63 </w:t>
        <w:tab/>
        <w:t>Council Assets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Committee resolved to allow Officers to fully investigate options for council assets which require attention and give permission for Officers to spend up to £10,000 to cover costs for legal fees, architect costs etc from the contingency and legal fees budget lin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spacing w:before="0" w:after="280"/>
        <w:contextualSpacing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Committee approved an additional cost of £2,560 per year to hire an additional room at the Town Hall from the contingency budget li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FG24.64 </w:t>
        <w:tab/>
        <w:t>Civic Regalia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o re-visit purchasing a cartouche for the Deputy Mayor’s consort, once the chains and mace have been sent to the specialist for valuation and repair, which is taking place in March 2025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FG24.65</w:t>
        <w:tab/>
        <w:t>Risk Regist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mmittee discussed adding in the following:</w:t>
      </w:r>
    </w:p>
    <w:p>
      <w:pPr>
        <w:pStyle w:val="NoSpacing"/>
        <w:rPr/>
      </w:pPr>
      <w:r>
        <w:rPr>
          <w:rFonts w:cs="Arial" w:ascii="Arial" w:hAnsi="Arial"/>
        </w:rPr>
        <w:t xml:space="preserve">Freedom of Information Act – add in that FOI requests are to be reported at the next possible Finance and General Purposes committee meeting. </w:t>
      </w:r>
    </w:p>
    <w:p>
      <w:pPr>
        <w:pStyle w:val="NoSpacing"/>
        <w:rPr/>
      </w:pPr>
      <w:r>
        <w:rPr>
          <w:rFonts w:cs="Arial" w:ascii="Arial" w:hAnsi="Arial"/>
        </w:rPr>
        <w:t xml:space="preserve">Confirm the guidance on fees for FOI requests and amend accordingly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dd in additional asset control of risk to state that proper procedures are in place for the acquisition and disposal of Council assets (such as buildings)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ake the risk register to Full Council for approval, once the above changes have been made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FG24.66</w:t>
        <w:tab/>
        <w:t>Asset Register</w:t>
      </w:r>
    </w:p>
    <w:p>
      <w:pPr>
        <w:pStyle w:val="NoSpacing"/>
        <w:rPr/>
      </w:pPr>
      <w:r>
        <w:rPr>
          <w:rFonts w:cs="Arial" w:ascii="Arial" w:hAnsi="Arial"/>
        </w:rPr>
        <w:t xml:space="preserve">Committee noted the update for information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show on the asset register what assets are ordinary and which are held in trust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FG24.67</w:t>
        <w:tab/>
        <w:t>Polici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take the internal controls policy to Full Council for adoption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68</w:t>
        <w:tab/>
        <w:t>Agreements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Committee noted the signed license between Cumberland Council and WTC for land at Moorclose Park for the installation of a play area. 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 </w:t>
      </w:r>
      <w:r>
        <w:rPr>
          <w:rFonts w:cs="Arial" w:ascii="Arial" w:hAnsi="Arial"/>
        </w:rPr>
        <w:t xml:space="preserve">Committee noted the signed agreement between Network Rail and WTC for access to the railway line over land at Harrington Marina play area.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69</w:t>
        <w:tab/>
        <w:t>Budget 2025-2026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Remove budget line for robes and add this cost into the trusteeship lin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Move the budget line for Citizen’s advice from F &amp; GP to Culture. 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Remove budget line for Mayoral benches in F &amp; GP and the cost for these will be covered by Environment’s Street Scene budget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nvironment Budget 25-2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noted that a request for £100K one off non-recurring item was now £106,000 with £86,500 funding secured for the project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ommittee noted a request for £35K one off non-recurring item for play area maintenanc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Increase Street Displays budget line to £26,000 now the tender process has been comple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hange allotment management to ‘Allotments’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70</w:t>
        <w:tab/>
        <w:t xml:space="preserve">Staffing 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Committee noted that pay uplifts 24-25 for staff have been agreed as part of the national pay award and falls within the current budget allo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bookmarkStart w:id="1" w:name="_Hlk73458903"/>
      <w:bookmarkEnd w:id="1"/>
      <w:r>
        <w:rPr>
          <w:rFonts w:cs="Arial" w:ascii="Arial" w:hAnsi="Arial"/>
        </w:rPr>
        <w:t xml:space="preserve">The meeting ended at 7.40pm.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7:00Z</dcterms:created>
  <dc:creator>Chris B</dc:creator>
  <dc:description/>
  <cp:keywords/>
  <dc:language>en-US</dc:language>
  <cp:lastModifiedBy>Emma Chapman</cp:lastModifiedBy>
  <cp:lastPrinted>2020-01-30T15:30:00Z</cp:lastPrinted>
  <dcterms:modified xsi:type="dcterms:W3CDTF">2024-11-20T11:38:00Z</dcterms:modified>
  <cp:revision>14</cp:revision>
  <dc:subject/>
  <dc:title/>
</cp:coreProperties>
</file>