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13525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rustee of the Borough of Workington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ingtontowncouncil.gov.uk</w:t>
        </w:r>
      </w:hyperlink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inutes of the meeting of Workington Town Council’s Development Committee on 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at 7pm at the Workington Town Council Community Centre, Princess Street, Workington.</w:t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03"/>
        <w:gridCol w:w="3359"/>
        <w:gridCol w:w="1224"/>
      </w:tblGrid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Sean Melton (Chai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Allan Hodgson (Vice Chai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Kate Schofiel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David Tennys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t 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Nath Mart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Neil Schofiel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David Farr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ul Lark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tricia Po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Hilary Harringt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attendance: Deputy Proper Officer. 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the absence of the Chair, the Vice Chair, Cllr Allan Hodgson, chaired the meeting.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25.</w:t>
        <w:tab/>
        <w:t>Apologi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pologies were received and noted from Cllr Sean Melton, Cllr Nath Martin and Cllr Paul Larkin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26 </w:t>
        <w:tab/>
        <w:t xml:space="preserve">Declarations of Interest: </w:t>
      </w:r>
      <w:r>
        <w:rPr>
          <w:rFonts w:cs="Arial" w:ascii="Arial" w:hAnsi="Arial"/>
        </w:rPr>
        <w:t xml:space="preserve">None.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27 </w:t>
        <w:tab/>
        <w:t xml:space="preserve">Exclusion of Press and Public: </w:t>
      </w:r>
      <w:r>
        <w:rPr>
          <w:rFonts w:cs="Arial" w:ascii="Arial" w:hAnsi="Arial"/>
        </w:rPr>
        <w:t>Non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D.28 </w:t>
        <w:tab/>
        <w:t xml:space="preserve">Public Participation: </w:t>
      </w:r>
      <w:r>
        <w:rPr>
          <w:rFonts w:cs="Arial" w:ascii="Arial" w:hAnsi="Arial"/>
        </w:rPr>
        <w:t xml:space="preserve">Non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29</w:t>
        <w:tab/>
        <w:t>Minutes of previous meeting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mittee approved the minutes from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3 meeting and affirmed them a true reco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.30</w:t>
        <w:tab/>
        <w:t xml:space="preserve">Public Questions: </w:t>
      </w:r>
      <w:r>
        <w:rPr>
          <w:rFonts w:cs="Arial" w:ascii="Arial" w:hAnsi="Arial"/>
        </w:rPr>
        <w:t xml:space="preserve">None received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D.31</w:t>
        <w:tab/>
        <w:t xml:space="preserve">Questions and Statements from Members: </w:t>
      </w:r>
      <w:r>
        <w:rPr>
          <w:rFonts w:cs="Arial" w:ascii="Arial" w:hAnsi="Arial"/>
          <w:bCs/>
        </w:rPr>
        <w:t>None received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D.32</w:t>
        <w:tab/>
        <w:t xml:space="preserve">Motions on Notice: </w:t>
      </w:r>
      <w:r>
        <w:rPr>
          <w:rFonts w:cs="Arial" w:ascii="Arial" w:hAnsi="Arial"/>
          <w:bCs/>
        </w:rPr>
        <w:t xml:space="preserve">None received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33 </w:t>
        <w:tab/>
        <w:t>Planning Applications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considered the following planning applications received from Cumberland Council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322"/>
        <w:gridCol w:w="4766"/>
      </w:tblGrid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3/0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East Avenue, High Harrington, Workington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4 5PJ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storey extension.</w:t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 on HOU/2023/0166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has no objections.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2/0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e &amp; Premises, Harbour Side Chandlers, Stanley Street, Workington, CA14 2JD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Re-submission of application FUL/2022/0150 for the Change of Use of commercial premises to a domestic house, including demolition of existing garage and building of two storey side extension.</w:t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Committee comments on </w:t>
            </w:r>
            <w:r>
              <w:rPr>
                <w:rFonts w:cs="Arial" w:ascii="Arial" w:hAnsi="Arial"/>
                <w:b/>
              </w:rPr>
              <w:t>FUL/2022/0150</w:t>
            </w:r>
            <w:r>
              <w:rPr>
                <w:rFonts w:cs="Arial" w:ascii="Arial" w:hAnsi="Arial"/>
                <w:b/>
                <w:shd w:fill="FFFFFF" w:val="clear"/>
              </w:rPr>
              <w:t>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has no objections.  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era Antiques &amp; Militaria, King Street, Workington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4 4D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public house and managers flats at first floor to café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Committee comments on </w:t>
            </w:r>
            <w:r>
              <w:rPr>
                <w:rFonts w:cs="Arial" w:ascii="Arial" w:hAnsi="Arial"/>
                <w:b/>
              </w:rPr>
              <w:t>FUL/2023/0218</w:t>
            </w:r>
            <w:r>
              <w:rPr>
                <w:rFonts w:cs="Arial" w:ascii="Arial" w:hAnsi="Arial"/>
                <w:b/>
                <w:shd w:fill="FFFFFF" w:val="clear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mittee has no objections.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opposite Cumbria Hand Car Wash, Park Lane, Workington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4 2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 application for the siting of a new cabinet structure known as a VDSL Sidepod Cabinet.</w:t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Committee comments on </w:t>
            </w:r>
            <w:r>
              <w:rPr>
                <w:rFonts w:cs="Arial" w:ascii="Arial" w:hAnsi="Arial"/>
                <w:b/>
              </w:rPr>
              <w:t>FUL/2023/0223</w:t>
            </w:r>
            <w:r>
              <w:rPr>
                <w:rFonts w:cs="Arial" w:ascii="Arial" w:hAnsi="Arial"/>
                <w:b/>
                <w:shd w:fill="FFFFFF" w:val="clear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mittee has no objections.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and 3 Kerry Park Trading Estate, Workington, CA14 3TX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extension to front of existing dental practic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Committee comments on </w:t>
            </w:r>
            <w:r>
              <w:rPr>
                <w:rFonts w:cs="Arial" w:ascii="Arial" w:hAnsi="Arial"/>
                <w:b/>
              </w:rPr>
              <w:t>FUL/2023/0220</w:t>
            </w:r>
            <w:r>
              <w:rPr>
                <w:rFonts w:cs="Arial" w:ascii="Arial" w:hAnsi="Arial"/>
                <w:b/>
                <w:shd w:fill="FFFFFF" w:val="clear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mittee has no objections.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/2023/0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 Risman Place, Workington, CA14 3D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ement consent for proposed new illuminated fascia signage in shopfront window.</w:t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Committee comments on </w:t>
            </w:r>
            <w:r>
              <w:rPr>
                <w:rFonts w:cs="Arial" w:ascii="Arial" w:hAnsi="Arial"/>
                <w:b/>
              </w:rPr>
              <w:t>ADV/2023/0013</w:t>
            </w:r>
            <w:r>
              <w:rPr>
                <w:rFonts w:cs="Arial" w:ascii="Arial" w:hAnsi="Arial"/>
                <w:b/>
                <w:shd w:fill="FFFFFF" w:val="clear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mittee has no objections.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9 Brow Top, Workington, CA14 2D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 from dwelling to funeral parlour.</w:t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Committee comments on </w:t>
            </w:r>
            <w:r>
              <w:rPr>
                <w:rFonts w:cs="Arial" w:ascii="Arial" w:hAnsi="Arial"/>
                <w:b/>
              </w:rPr>
              <w:t>FUL/2023/0227</w:t>
            </w:r>
            <w:r>
              <w:rPr>
                <w:rFonts w:cs="Arial" w:ascii="Arial" w:hAnsi="Arial"/>
                <w:b/>
                <w:shd w:fill="FFFFFF" w:val="clear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mmittee has no objections.</w:t>
            </w:r>
          </w:p>
          <w:p>
            <w:pPr>
              <w:pStyle w:val="NoSpacing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log the above feedback for each application on the Cumberland Council planning portal.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34</w:t>
        <w:tab/>
        <w:t>Previous Application Responses</w:t>
      </w:r>
    </w:p>
    <w:p>
      <w:pPr>
        <w:pStyle w:val="NoSpacing"/>
        <w:rPr/>
      </w:pPr>
      <w:r>
        <w:rPr>
          <w:rFonts w:cs="Arial" w:ascii="Arial" w:hAnsi="Arial"/>
        </w:rPr>
        <w:t>The committee noted previous planning applications which had been given approval by Cumberland Council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35 </w:t>
        <w:tab/>
        <w:t>Invitations to Speak</w:t>
      </w:r>
    </w:p>
    <w:p>
      <w:pPr>
        <w:pStyle w:val="NoSpacing"/>
        <w:rPr/>
      </w:pPr>
      <w:r>
        <w:rPr>
          <w:rFonts w:cs="Arial" w:ascii="Arial" w:hAnsi="Arial"/>
        </w:rPr>
        <w:t>The committee noted that they had been invited to speak at the Cumberland Council planning meeting on 8th November 2023, with regards to planning application FUL/2023/0176 the demolition of the former Henry Curwen Public House and application FUL/2023/0071 the proposed erection of five two bed bungalows, new site access and external works on Garth Roa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It was discussed that the Chair had intended to attend, but had taken ill. Other committee members were not availab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Vice Chair would speak to the Chair to see if alternative arrangements had been made in the event that the chair was still not well enough to atten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committee requested more notice for invitations such as these so a decision could be made prior to the deadlin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Vice Chair and Chair to discuss WTC representation at the Cumberland Council meeting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The meeting ended at 19.18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kingtontowncouncil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6:00Z</dcterms:created>
  <dc:creator>Bridge, Siobhan</dc:creator>
  <dc:description/>
  <cp:keywords/>
  <dc:language>en-US</dc:language>
  <cp:lastModifiedBy>Judith Dickinson</cp:lastModifiedBy>
  <cp:lastPrinted>2023-07-12T09:23:00Z</cp:lastPrinted>
  <dcterms:modified xsi:type="dcterms:W3CDTF">2024-10-14T10:16:00Z</dcterms:modified>
  <cp:revision>2</cp:revision>
  <dc:subject/>
  <dc:title/>
</cp:coreProperties>
</file>