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The Civil Parish of Workingto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utes of a meeting of the electors for the Civil Parish of Workington held at 6.30pm on Wednesday 2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pril 2022 in the Trades Hall, Top Brow, Workington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 attendance: </w:t>
      </w:r>
      <w:r>
        <w:rPr>
          <w:rFonts w:cs="Arial" w:ascii="Arial" w:hAnsi="Arial"/>
          <w:color w:val="000000"/>
          <w:sz w:val="22"/>
          <w:szCs w:val="22"/>
        </w:rPr>
        <w:t>Cllr C Armstrong, Cllr B Miskelly, Cllr D Rollo, Cllr D Farrar, Cllr M Heaslip, P Poole, M Sheard and D Garto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Apologi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logies were received from Cllr(s) Beth Dixon, S Fryer and J King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Declarations of Interes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declarations of interest were receive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Minutes of the previous meeting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inutes of the meeting on 2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March 2019 were affirmed as a true recor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Annual Repor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nnual Report of the Town Council was received and accepte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Town Council Account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 provisional statement of the Town Council accounts for the year ending 31 March 2022 was received and accepte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Observations on the budget for 2019-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bservations on the Town Council’s budget for 2019-20 were received and accepte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Cumbria County Counci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he Clerk reported that Cumbria County Council had been unable to provide a spokesperson or a repor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Allerdale Borough Council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lerdale Borough Council submitted a report to the meeting which was read out. Please see attached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eeting accepted the report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Issues from Elector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s were raised regarding the possibility of CCTV in Vulcan Park to tackle anti-social behaviour, this is being funded and installed by CCC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here being no other business, the meeting closed at 18.47.</w:t>
      </w:r>
    </w:p>
    <w:sectPr>
      <w:footerReference w:type="default" r:id="rId2"/>
      <w:type w:val="nextPage"/>
      <w:pgSz w:w="11906" w:h="16838"/>
      <w:pgMar w:left="1418" w:right="1418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Heiti SC Medium" w:cs="DejaVu Sans;Heiti SC Mediu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23:00Z</dcterms:created>
  <dc:creator>IT Services</dc:creator>
  <dc:description/>
  <cp:keywords/>
  <dc:language>en-US</dc:language>
  <cp:lastModifiedBy>Gourlay, Catherine</cp:lastModifiedBy>
  <cp:lastPrinted>2016-04-04T16:14:00Z</cp:lastPrinted>
  <dcterms:modified xsi:type="dcterms:W3CDTF">2023-01-26T10:04:00Z</dcterms:modified>
  <cp:revision>3</cp:revision>
  <dc:subject/>
  <dc:title>Ref</dc:title>
</cp:coreProperties>
</file>