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 Black" w:hAnsi="Arial Black" w:cs="Arial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4475</wp:posOffset>
            </wp:positionH>
            <wp:positionV relativeFrom="paragraph">
              <wp:posOffset>-1905</wp:posOffset>
            </wp:positionV>
            <wp:extent cx="1485900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0000"/>
          <w:sz w:val="36"/>
          <w:szCs w:val="36"/>
          <w:lang w:val="en-US" w:eastAsia="en-US"/>
        </w:rPr>
        <w:t>Workington Town Council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wn Hall, Oxford Street, Workington, Cumbria CA14 2RS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phone: 01900 702986</w:t>
      </w:r>
    </w:p>
    <w:p>
      <w:pPr>
        <w:pStyle w:val="Header"/>
        <w:rPr/>
      </w:pPr>
      <w:r>
        <w:rPr>
          <w:rFonts w:cs="Arial" w:ascii="Arial" w:hAnsi="Arial"/>
          <w:color w:val="000000"/>
          <w:sz w:val="22"/>
          <w:szCs w:val="22"/>
        </w:rPr>
        <w:t>Email: office@workingtontowncouncil.gov.uk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bsite: www.workingtontowncouncil.gov.u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</w:rPr>
        <w:t xml:space="preserve">4 April 2016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To all Town Councillors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Dear Sir or Madam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b/>
        </w:rPr>
        <w:t xml:space="preserve">ANNUAL MEETING OF WORKINGTON CIVIL PARISH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</w:rPr>
        <w:t xml:space="preserve">The Annual Town Meeting of Local Government Electors for the Civil Parish of Workington will be held in Christ Central Church Rooms, Central Square, Workington on Wednesday 13 April 2016. </w:t>
      </w:r>
      <w:r>
        <w:rPr>
          <w:rFonts w:cs="Arial" w:ascii="Arial" w:hAnsi="Arial"/>
          <w:bCs/>
          <w:color w:val="000000"/>
          <w:shd w:fill="FFFFFF" w:val="clear"/>
        </w:rPr>
        <w:t>The meeting will commence at 6pm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All electors and members of the general public are very welcome to attend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Chris Bagshaw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Town Clerk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gend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ologies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receive and accept any apologies for absence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Declarations of Interest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To receive any declarations of interest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Minutes of previous meetings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</w:rPr>
        <w:t>To receive and agree the minutes of the Town Meeting held on 29 April 2015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Annual Report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To receive the Annual Report of the Town Council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own Council Accounts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To receive a statement of the Town Council’s Accounts for the year ending 31 March 2016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Observations on budget for 2015-16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</w:rPr>
        <w:t>To receive the Council’s observations on its budget and finances for 2016-17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  <w:tab/>
        <w:t>Cumbria County Council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To receive a report on the activities of Cumbria County Council in Workington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Allerdale Borough Council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To receive a report on the activities of Allerdale Borough Council in Workington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Issues from Electors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</w:rPr>
        <w:t xml:space="preserve">To consider any issues from electors in the town. </w:t>
      </w:r>
    </w:p>
    <w:sectPr>
      <w:footerReference w:type="default" r:id="rId3"/>
      <w:type w:val="nextPage"/>
      <w:pgSz w:w="11906" w:h="16838"/>
      <w:pgMar w:left="1418" w:right="1418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Heiti SC Medium" w:cs="DejaVu Sans;Heiti SC Medium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57:00Z</dcterms:created>
  <dc:creator>IT Services</dc:creator>
  <dc:description/>
  <dc:language>en-US</dc:language>
  <cp:lastModifiedBy>Bagshaw, Chris</cp:lastModifiedBy>
  <cp:lastPrinted>2016-04-04T16:56:00Z</cp:lastPrinted>
  <dcterms:modified xsi:type="dcterms:W3CDTF">2016-04-04T15:57:00Z</dcterms:modified>
  <cp:revision>2</cp:revision>
  <dc:subject/>
  <dc:title>Ref</dc:title>
</cp:coreProperties>
</file>