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4475</wp:posOffset>
            </wp:positionH>
            <wp:positionV relativeFrom="paragraph">
              <wp:posOffset>-1905</wp:posOffset>
            </wp:positionV>
            <wp:extent cx="148590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WORKINGTON TOWN COUNCIL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rkington Town Council Community Centre, Princess Street, 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ington, Cumbria CA14 2QG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phone: 01900 702986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 workingtontowncouncil@allerdale.gov.uk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bsite: www.workingtontowncouncil.co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b/>
        </w:rPr>
        <w:t xml:space="preserve">ANNUAL MEETING OF WORKINGTON CIVIL PARISH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>The Annual Town Meeting of Local Government Electors for the Civil Parish of Workington will be held in Trades Hall, Brow Top, Workington on Wednesday 2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 April 2022. </w:t>
      </w:r>
      <w:r>
        <w:rPr>
          <w:rFonts w:cs="Arial" w:ascii="Arial" w:hAnsi="Arial"/>
          <w:bCs/>
          <w:color w:val="000000"/>
          <w:shd w:fill="FFFFFF" w:val="clear"/>
        </w:rPr>
        <w:t>The meeting will commence at 6.30pm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gend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ologies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receive and accept any apologies for absence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Declarations of Interest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To receive any declarations of interest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Minutes of previous meeting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</w:rPr>
        <w:t>To receive and agree the minutes of the Town Meeting held on 27 March 2019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Annual Report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To receive the Annual Report of the Town Council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own Council Accounts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To receive a statement of the Town Council’s Accounts for the year ending 31 March 2022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Observations on budget for 2022-23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</w:rPr>
        <w:t>To receive the Council’s observations on its budget and finances for 2022-23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  <w:tab/>
        <w:t>Cumbria County Council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</w:rPr>
        <w:t>To receive a report from a Councillor for the Town elected to serve on Cumbria County Council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Allerdale Borough Council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</w:rPr>
        <w:t>To receive a report from a Councillor for the Town elected to serve on Allerdale Borough Council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Issues from Elector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</w:rPr>
        <w:t xml:space="preserve">To consider any issues from electors in the town. </w:t>
      </w:r>
    </w:p>
    <w:sectPr>
      <w:footerReference w:type="default" r:id="rId3"/>
      <w:type w:val="nextPage"/>
      <w:pgSz w:w="11906" w:h="16838"/>
      <w:pgMar w:left="1418" w:right="1418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53:00Z</dcterms:created>
  <dc:creator>IT Services</dc:creator>
  <dc:description/>
  <cp:keywords/>
  <dc:language>en-US</dc:language>
  <cp:lastModifiedBy>Gourlay, Catherine</cp:lastModifiedBy>
  <cp:lastPrinted>2014-04-02T11:51:00Z</cp:lastPrinted>
  <dcterms:modified xsi:type="dcterms:W3CDTF">2022-04-20T15:53:00Z</dcterms:modified>
  <cp:revision>2</cp:revision>
  <dc:subject/>
  <dc:title>Ref</dc:title>
</cp:coreProperties>
</file>